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眼</w:t>
      </w:r>
      <w:r>
        <w:rPr>
          <w:sz w:val="48"/>
          <w:szCs w:val="48"/>
        </w:rPr>
        <w:t xml:space="preserve">BY </w:t>
      </w:r>
      <w:r>
        <w:rPr>
          <w:sz w:val="48"/>
          <w:szCs w:val="48"/>
        </w:rPr>
        <w:t>北南北南的深邃心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眼</w:t>
      </w:r>
      <w:r>
        <w:rPr>
          <w:sz w:val="32"/>
          <w:szCs w:val="32"/>
        </w:rPr>
        <w:t xml:space="preserve">BY </w:t>
      </w:r>
      <w:r>
        <w:rPr>
          <w:sz w:val="32"/>
          <w:szCs w:val="32"/>
        </w:rPr>
        <w:t>北南：北南的深邃心眼</w:t>
      </w:r>
      <w:r>
        <w:rPr>
          <w:sz w:val="32"/>
          <w:szCs w:val="32"/>
        </w:rPr>
        <w:t>&lt;/p&gt;&lt;p&gt;&lt;img src="/static-img/pWNt-cjEQPYdpEXzRayVHxg4nsxGqxbCd1DQAY4yhfjg-s-NJOXfZpbrdrKBkfZk.jpg"&gt;&lt;/p&gt;&lt;p&gt;</w:t>
      </w:r>
      <w:r>
        <w:rPr>
          <w:sz w:val="32"/>
          <w:szCs w:val="32"/>
        </w:rPr>
        <w:t>你知道吗，北南的眼睛里藏着什么？</w:t>
      </w:r>
      <w:r>
        <w:rPr>
          <w:sz w:val="32"/>
          <w:szCs w:val="32"/>
        </w:rPr>
        <w:t>&lt;/p&gt;&lt;p&gt;</w:t>
      </w:r>
      <w:r>
        <w:rPr>
          <w:sz w:val="32"/>
          <w:szCs w:val="32"/>
        </w:rPr>
        <w:t>在一个宁静的小镇上，有一位名叫北南的少女。她拥有一双深邃如海的眼睛，这双眼睛不仅能映射出她内心世界的复杂，还能让人在一瞬之间感受到她的智慧与温柔。今天，我们就要一起探索这双神奇的“心眼”。</w:t>
      </w:r>
      <w:r>
        <w:rPr>
          <w:sz w:val="32"/>
          <w:szCs w:val="32"/>
        </w:rPr>
        <w:t>&lt;/p&gt;&lt;p&gt;&lt;img src="/static-img/lN4hGbrdl4NkY6F-_O1XBxg4nsxGqxbCd1DQAY4yhfhtW-_WJwVRQ_x7-Vw1JTzmX1-pcLkxqmOffOZy2dmk7G-3o_1bJh__DmFOAELWCuN4GTdryN2AJP6bo6nYIKfMyQYnWl51RB-98XR5AqJOguWDKDeaEb4kJtiwGxWXfTMPmmYh0aE9F8YQhbOs5SPmIf3gUV3uNReN3sZzEmK4Xw.jpg"&gt;&lt;/p&gt;&lt;p&gt;</w:t>
      </w:r>
      <w:r>
        <w:rPr>
          <w:sz w:val="32"/>
          <w:szCs w:val="32"/>
        </w:rPr>
        <w:t>如何看待北南的心情？</w:t>
      </w:r>
      <w:r>
        <w:rPr>
          <w:sz w:val="32"/>
          <w:szCs w:val="32"/>
        </w:rPr>
        <w:t>&lt;/p&gt;&lt;p&gt;</w:t>
      </w:r>
      <w:r>
        <w:rPr>
          <w:sz w:val="32"/>
          <w:szCs w:val="32"/>
        </w:rPr>
        <w:t>每当夜幕低垂，星辰点缀天际时，人们总会停下脚步，凝望着那遥远而又近在咫尺的地平线。在这样的时刻，一些敏锐的人们会注意到，那是他们所不知道的一种力量，那是一种能够洞察一切、理解万象的心灵之力。正是在这样的时刻，我遇见了北南，她那深邃如海的眼睛仿佛能看到我的内心最隐秘的地方。</w:t>
      </w:r>
      <w:r>
        <w:rPr>
          <w:sz w:val="32"/>
          <w:szCs w:val="32"/>
        </w:rPr>
        <w:t>&lt;/p&gt;&lt;p&gt;&lt;img src="/static-img/omAK_dj8ETMYXl9nZN5A7Rg4nsxGqxbCd1DQAY4yhfhtW-_WJwVRQ_x7-Vw1JTzmX1-pcLkxqmOffOZy2dmk7G-3o_1bJh__DmFOAELWCuN4GTdryN2AJP6bo6nYIKfMyQYnWl51RB-98XR5AqJOguWDKDeaEb4kJtiwGxWXfTMPmmYh0aE9F8YQhbOs5SPmIf3gUV3uNReN3sZzEmK4Xw.jpg"&gt;&lt;/p&gt;&lt;p&gt;</w:t>
      </w:r>
      <w:r>
        <w:rPr>
          <w:sz w:val="32"/>
          <w:szCs w:val="32"/>
        </w:rPr>
        <w:t>为什么说北南有特别的心眼？</w:t>
      </w:r>
      <w:r>
        <w:rPr>
          <w:sz w:val="32"/>
          <w:szCs w:val="32"/>
        </w:rPr>
        <w:t>&lt;/p&gt;&lt;p&gt;</w:t>
      </w:r>
      <w:r>
        <w:rPr>
          <w:sz w:val="32"/>
          <w:szCs w:val="32"/>
        </w:rPr>
        <w:t>她的目光中带着一种超凡脱俗的情怀，它不仅仅是对外界事物的一般观察，更像是对人性的深刻领悟。她那种从容不迫、淡定自若的情绪，让我感到一种前所未有的宁静和安慰。每当我陷入困境或迷茫的时候，只需一次浅浅地打量，就似乎能够找到解决问题的手段。</w:t>
      </w:r>
      <w:r>
        <w:rPr>
          <w:sz w:val="32"/>
          <w:szCs w:val="32"/>
        </w:rPr>
        <w:t>&lt;/p&gt;&lt;p&gt;&lt;img src="/static-img/qArbD5aNNv53Asx5a0_qIRg4nsxGqxbCd1DQAY4yhfhtW-_WJwVRQ_x7-Vw1JTzmX1-pcLkxqmOffOZy2dmk7G-3o_1bJh__DmFOAELWCuN4GTdryN2AJP6bo6nYIKfMyQYnWl51RB-98XR5AqJOguWDKDeaEb4kJtiwGxWXfTMPmmYh0aE9F8YQhbOs5SPmIf3gUV3uNReN3sZzEmK4Xw.jpg"&gt;&lt;/p&gt;&lt;p&gt;</w:t>
      </w:r>
      <w:r>
        <w:rPr>
          <w:sz w:val="32"/>
          <w:szCs w:val="32"/>
        </w:rPr>
        <w:t>如何用自己的方式去了解别人的“心眼”？</w:t>
      </w:r>
      <w:r>
        <w:rPr>
          <w:sz w:val="32"/>
          <w:szCs w:val="32"/>
        </w:rPr>
        <w:t>&lt;/p&gt;&lt;p&gt;</w:t>
      </w:r>
      <w:r>
        <w:rPr>
          <w:sz w:val="32"/>
          <w:szCs w:val="32"/>
        </w:rPr>
        <w:t>随后，我开始尝试去模仿她那种独特的观察方法。我学会了放慢脚步，用更加细腻和耐心来观察周围的事物。这让我发现，每个人都拥有自己独特的心灵世界，而这些世界往往隐藏得非常巧妙，只有那些愿意倾听并且用同样的视角去看待这个世界的人才能真正理解它们。</w:t>
      </w:r>
      <w:r>
        <w:rPr>
          <w:sz w:val="32"/>
          <w:szCs w:val="32"/>
        </w:rPr>
        <w:t>&lt;/p&gt;&lt;p&gt;&lt;img src="/static-img/1HeRyqhr6KXVKgFoEMFdmBg4nsxGqxbCd1DQAY4yhfhtW-_WJwVRQ_x7-Vw1JTzmX1-pcLkxqmOffOZy2dmk7G-3o_1bJh__DmFOAELWCuN4GTdryN2AJP6bo6nYIKfMyQYnWl51RB-98XR5AqJOguWDKDeaEb4kJtiwGxWXfTMPmmYh0aE9F8YQhbOs5SPmIf3gUV3uNReN3sZzEmK4Xw.jpg"&gt;&lt;/p&gt;&lt;p&gt;</w:t>
      </w:r>
      <w:r>
        <w:rPr>
          <w:sz w:val="32"/>
          <w:szCs w:val="32"/>
        </w:rPr>
        <w:t>如何运用你的“心眼”去帮助他人？</w:t>
      </w:r>
      <w:r>
        <w:rPr>
          <w:sz w:val="32"/>
          <w:szCs w:val="32"/>
        </w:rPr>
        <w:t>&lt;/p&gt;&lt;p&gt;</w:t>
      </w:r>
      <w:r>
        <w:rPr>
          <w:sz w:val="32"/>
          <w:szCs w:val="32"/>
        </w:rPr>
        <w:t>通过与北南相处，我学到了很多关于如何更好地理解他人的技巧。我学会了倾听，不只是单纯地听到对方的话语，更重要的是要体会到背后的情感和想法。当我运用这种能力帮助朋友解决问题或者缓解他们的情绪时，我发现自己也获得了一份无比满足感，因为我感觉自己终于找到了属于自己的使命——使用我的“心眼”来照亮别人的生活路途。</w:t>
      </w:r>
      <w:r>
        <w:rPr>
          <w:sz w:val="32"/>
          <w:szCs w:val="32"/>
        </w:rPr>
        <w:t>&lt;/p&gt;&lt;p&gt;</w:t>
      </w:r>
      <w:r>
        <w:rPr>
          <w:sz w:val="32"/>
          <w:szCs w:val="32"/>
        </w:rPr>
        <w:t>最后，你是否也有一个像北</w:t>
      </w:r>
      <w:r>
        <w:rPr>
          <w:sz w:val="32"/>
          <w:szCs w:val="32"/>
        </w:rPr>
        <w:t>south</w:t>
      </w:r>
      <w:r>
        <w:rPr>
          <w:sz w:val="32"/>
          <w:szCs w:val="32"/>
        </w:rPr>
        <w:t>一样宽广而深邃的心灵之窗呢？</w:t>
      </w:r>
      <w:r>
        <w:rPr>
          <w:sz w:val="32"/>
          <w:szCs w:val="32"/>
        </w:rPr>
        <w:t>&lt;/p&gt;&lt;p&gt;</w:t>
      </w:r>
      <w:r>
        <w:rPr>
          <w:sz w:val="32"/>
          <w:szCs w:val="32"/>
        </w:rPr>
        <w:t>回望过去那些经历丰富却又充满挑战的一年，我突然意识到，在这一切之后，最宝贵的事情莫过于拥有一颗开放且善良的心。正是因为有了这颗纯净而强大的内核，即便是在最艰难的情况下，也能够保持乐观向上，从而为周围的人带来希望与力量。而对于那些渴望探寻真理、追求完美的人来说，无论走多远，都请不要忘记，那个永恒存在于我们内心里、引导我们前行的小小灯塔——我们的“心”。</w:t>
      </w:r>
      <w:r>
        <w:rPr>
          <w:sz w:val="32"/>
          <w:szCs w:val="32"/>
        </w:rPr>
        <w:t>&lt;/p&gt;&lt;p&gt;&lt;a href = "/doc/1169698-</w:t>
      </w:r>
      <w:r>
        <w:rPr>
          <w:sz w:val="32"/>
          <w:szCs w:val="32"/>
        </w:rPr>
        <w:t>心眼</w:t>
      </w:r>
      <w:r>
        <w:rPr>
          <w:sz w:val="32"/>
          <w:szCs w:val="32"/>
        </w:rPr>
        <w:t xml:space="preserve">BY </w:t>
      </w:r>
      <w:r>
        <w:rPr>
          <w:sz w:val="32"/>
          <w:szCs w:val="32"/>
        </w:rPr>
        <w:t>北南北南的深邃心眼</w:t>
      </w:r>
      <w:r>
        <w:rPr>
          <w:sz w:val="32"/>
          <w:szCs w:val="32"/>
        </w:rPr>
        <w:t>.doc" rel="alternate" download="1169698-</w:t>
      </w:r>
      <w:r>
        <w:rPr>
          <w:sz w:val="32"/>
          <w:szCs w:val="32"/>
        </w:rPr>
        <w:t>心眼</w:t>
      </w:r>
      <w:r>
        <w:rPr>
          <w:sz w:val="32"/>
          <w:szCs w:val="32"/>
        </w:rPr>
        <w:t xml:space="preserve">BY </w:t>
      </w:r>
      <w:r>
        <w:rPr>
          <w:sz w:val="32"/>
          <w:szCs w:val="32"/>
        </w:rPr>
        <w:t>北南北南的深邃心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